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»  _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__ 2024 №  _</w:t>
      </w:r>
      <w:r>
        <w:rPr>
          <w:sz w:val="24"/>
          <w:szCs w:val="24"/>
          <w:u w:val="single"/>
          <w:lang w:val="uk-UA"/>
        </w:rPr>
        <w:t>1890</w:t>
      </w:r>
      <w:r>
        <w:rPr>
          <w:sz w:val="24"/>
          <w:szCs w:val="24"/>
          <w:lang w:val="uk-UA"/>
        </w:rPr>
        <w:t>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9</w:t>
      </w:r>
      <w:r>
        <w:rPr>
          <w:sz w:val="24"/>
          <w:szCs w:val="24"/>
          <w:lang w:val="uk-UA"/>
        </w:rPr>
        <w:t>_____сесії 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5529" w:leader="none"/>
          <w:tab w:val="left" w:pos="6120" w:leader="none"/>
        </w:tabs>
        <w:ind w:right="32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оплатну передачу основного засобу з балансу комунального підприємства «Теплопостачання та водо-каналізаційне господарство» на баланс управління освіти імені Бориса Грінченка Южноукраїнської міської ради Миколаївської област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325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ч.5 ст.16, п.31 ч.1 ст.26, ч.5 ст.60 Закону України «Про місцеве самоврядування в Україні», враховуючи рішення Южноукраїнської міської ради         від 27.06.2024 №1858 «Про затвердження Положення про порядок списання майна, що належить до комунальної власності Южноукраїнської міської територіальної громади в новій редакції», розглянувши листи комунального підприємства «Теплопостачання та водо-каналізаційне господарство» від 04.07.2024 №05/808 та управління освіти імені Бориса Грінченка Южноукраїнської міської ради Миколаївської області                           від 09.07.2024 №1036/01-16 (додаю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0" w:name="_Hlk107218086"/>
      <w:bookmarkStart w:id="1" w:name="_Hlk107218086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зоплатно передати основний засіб з балансу комунального підприємства </w:t>
      </w:r>
      <w:r>
        <w:rPr>
          <w:rFonts w:eastAsia="Times New Roman"/>
          <w:sz w:val="24"/>
          <w:szCs w:val="24"/>
          <w:lang w:val="uk-UA" w:eastAsia="zh-CN"/>
        </w:rPr>
        <w:t xml:space="preserve">«Теплопостачання та водо-каналізаційне господарство» </w:t>
      </w:r>
      <w:r>
        <w:rPr>
          <w:sz w:val="24"/>
          <w:szCs w:val="24"/>
          <w:lang w:val="uk-UA"/>
        </w:rPr>
        <w:t>(ПРОХОРОВ Володимир) на баланс управління освіти імені Бориса Грінченка Южноукраїнської міської ради Миколаївської області (СІНЧУК Юрій)</w:t>
      </w:r>
      <w:bookmarkEnd w:id="1"/>
      <w:r>
        <w:rPr>
          <w:sz w:val="24"/>
          <w:szCs w:val="24"/>
          <w:lang w:val="uk-UA"/>
        </w:rPr>
        <w:t>, а сам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119"/>
        <w:gridCol w:w="1843"/>
        <w:gridCol w:w="1134"/>
        <w:gridCol w:w="1275"/>
      </w:tblGrid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5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станом на 01.07.2024 грн.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віс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5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ишкова 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102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ий генератор  CATERPILLAR 100 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10 16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677,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09 484,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освіти імені Бориса Грінченка Южноукраїнської міської ради Миколаївської області (СІНЧУК Юрій)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операти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-68-57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226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uk-U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eastAsia="Calibri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val="uk-UA" w:eastAsia="zh-CN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2:00Z</dcterms:created>
  <dc:creator>1</dc:creator>
  <dc:description/>
  <cp:keywords/>
  <dc:language>en-US</dc:language>
  <cp:lastModifiedBy>ЛЮДМИЛА</cp:lastModifiedBy>
  <cp:lastPrinted>2023-12-13T15:47:00Z</cp:lastPrinted>
  <dcterms:modified xsi:type="dcterms:W3CDTF">2024-07-26T10:41:00Z</dcterms:modified>
  <cp:revision>15</cp:revision>
  <dc:subject/>
  <dc:title>  </dc:title>
</cp:coreProperties>
</file>